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Карта за оценк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на предложена студия/статия в сп. Известия на Института за български език „Проф. Любомир Андрейчин“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14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7"/>
        <w:gridCol w:w="7539"/>
      </w:tblGrid>
      <w:tr>
        <w:trPr>
          <w:trHeight w:val="5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ен №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м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5"/>
        <w:gridCol w:w="5811"/>
        <w:gridCol w:w="1701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ен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попълва се в редакцията за вътрешно ползван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попълва се в редакцията за вътрешно ползв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следователска задълбоченост и прецизно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на използваната методология; ако подходът е интердисциплинарен, по подходящ начин  ли са използвани понятията и методите от други дисциплинарни област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казания: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  <w:t xml:space="preserve">Добре ли са представени емпиричните данни, добре ли е структуриран  анализът, последователно  и убедително ли е разработен, подходяща ли е използваната методология? Ако статията/студията  се спира на  понятия и методи от други дисциплинарни области, убедително и точно  ли се борави с интердисциплинарната   рам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йте Вашата оценка по следните позиц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уктуриранос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ълбоченос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ледователнос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бедителност на реализация откъм използвана метод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игиналност</w:t>
              <w:br/>
              <w:t>(т.е. оригинални и иновативни теми, съдържание, и/или аргументаци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казания: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лага ли статията предизвикателство към съществуващите парадигми или практики в съответната дисциплина?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ията предоставя ли, подхождайки с необходимата прецизност, нови текстове/данни/феномени или такива, останали досега неизвестни/пренебрегвани?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татията развива ли оригинални концепции/ подходи/ аргументация?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  <w:t xml:space="preserve">Води ли тя до нови заключения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вативни резулта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йте Вашата оценка по следните пози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извикателст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чество и точност на текс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и дан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ни концепции, подходи, аргумент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и заключения, изводи,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начение за настоящите и бъдещите проучвания в изследователското поле – теоретични и методологични приложения,  напредък на познанието - особено по отношение на международния научен обмен, дефиниран като степента, до която студията/статията  се включва и допринася за разгръщане на дебата по темат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казания: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колко студията/статията допринася за развитието на знанието в съответната дисциплина? Доколко тя е приносна за изследванията в национален и/или международен план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йте Вашата оценка по следните пози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ос за езикознанието у на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ос за развитие на езикознанието в международен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сочете в обобщен вид основните приноси и/или недостатъци на рецензираната студия/статия и препоръката си да бъде приета/преработена/отхвърлена с кратка обосновка. Особено се цени конструктивната критика (в случай че препоръчвате студията или статията за печа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 оце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ания за оценители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та на всяка статия се състои в определянето ѝ към една от петте категории на качество: отлична, добра, приемлива, с ограничена  стойност, слаб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ова трябва да бъде направено, като се вземат под внимание елементите, посочени при всеки критерий (освен това всички други елементи, които рецензентът смята за полезни и/или значими), и като се представи (ако се сметне за целесъобразно) кратка мотивация в края на формуляра за оц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се степенуват по следния начин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на:</w:t>
      </w:r>
      <w:r>
        <w:rPr>
          <w:rFonts w:cs="Times New Roman" w:ascii="Times New Roman" w:hAnsi="Times New Roman"/>
          <w:sz w:val="24"/>
          <w:szCs w:val="24"/>
        </w:rPr>
        <w:t xml:space="preserve"> статията принадлежи към категорията на 20% най-качествени продукти от областта, оценявани така от международната научна общнос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бра:</w:t>
      </w:r>
      <w:r>
        <w:rPr>
          <w:rFonts w:cs="Times New Roman" w:ascii="Times New Roman" w:hAnsi="Times New Roman"/>
          <w:sz w:val="24"/>
          <w:szCs w:val="24"/>
        </w:rPr>
        <w:t xml:space="preserve"> статията принадлежи към 60%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80%-овия сегмент на качество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лива:</w:t>
      </w:r>
      <w:r>
        <w:rPr>
          <w:rFonts w:cs="Times New Roman" w:ascii="Times New Roman" w:hAnsi="Times New Roman"/>
          <w:sz w:val="24"/>
          <w:szCs w:val="24"/>
        </w:rPr>
        <w:t xml:space="preserve"> статията принадлежи към 50%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60%-овия сегмент на качество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ограничена стойност: </w:t>
      </w:r>
      <w:r>
        <w:rPr>
          <w:rFonts w:cs="Times New Roman" w:ascii="Times New Roman" w:hAnsi="Times New Roman"/>
          <w:sz w:val="24"/>
          <w:szCs w:val="24"/>
        </w:rPr>
        <w:t>статията принадлежи към долния 50%-ов сег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аба:</w:t>
      </w:r>
      <w:r>
        <w:rPr>
          <w:rFonts w:cs="Times New Roman" w:ascii="Times New Roman" w:hAnsi="Times New Roman"/>
          <w:sz w:val="24"/>
          <w:szCs w:val="24"/>
        </w:rPr>
        <w:t xml:space="preserve"> статията е неприемлива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 оценките може да използвате следната рамка: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>
          <w:trHeight w:val="37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5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ab/>
              <w:t xml:space="preserve">   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с отлично качеств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 – с мн.добро каче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с добро каче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с ограничено каче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с неприемливо качеств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bg-BG" w:bidi="ar-SA" w:eastAsia="zh-CN"/>
    </w:rPr>
  </w:style>
  <w:style w:type="paragraph" w:styleId="Normale">
    <w:name w:val="Normale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Default"/>
    <w:next w:val="Default"/>
    <w:qFormat/>
    <w:pPr/>
    <w:rPr>
      <w:rFonts w:cs="Times New Roman"/>
      <w:color w:val="000000"/>
    </w:rPr>
  </w:style>
  <w:style w:type="paragraph" w:styleId="Paragrafoelenco1">
    <w:name w:val="Paragrafo elenco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31:00Z</dcterms:created>
  <dc:creator>Slavia</dc:creator>
  <dc:description/>
  <cp:keywords/>
  <dc:language>en-US</dc:language>
  <cp:lastModifiedBy>maria</cp:lastModifiedBy>
  <dcterms:modified xsi:type="dcterms:W3CDTF">2021-03-15T07:23:00Z</dcterms:modified>
  <cp:revision>51</cp:revision>
  <dc:subject/>
  <dc:title/>
</cp:coreProperties>
</file>